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3218868940"/>
            <w:bookmarkStart w:id="3" w:name="__Fieldmark__13_3218868940"/>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3218868940"/>
            <w:bookmarkStart w:id="5" w:name="__Fieldmark__14_3218868940"/>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3218868940"/>
            <w:bookmarkStart w:id="7" w:name="__Fieldmark__16_3218868940"/>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3218868940"/>
            <w:bookmarkStart w:id="9" w:name="__Fieldmark__17_3218868940"/>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3218868940"/>
            <w:bookmarkStart w:id="11" w:name="__Fieldmark__18_3218868940"/>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3218868940"/>
            <w:bookmarkStart w:id="13" w:name="__Fieldmark__19_3218868940"/>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3218868940"/>
            <w:bookmarkStart w:id="15" w:name="__Fieldmark__20_3218868940"/>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3218868940"/>
            <w:bookmarkStart w:id="17" w:name="__Fieldmark__21_3218868940"/>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rFonts w:ascii="Arial" w:hAnsi="Arial" w:cs="Arial"/>
          <w:b/>
          <w:b/>
          <w:bCs/>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36"/>
                <w:szCs w:val="36"/>
              </w:rPr>
              <w:t>Guidance notes</w:t>
            </w:r>
          </w:p>
          <w:p>
            <w:pPr>
              <w:pStyle w:val="Heading"/>
              <w:jc w:val="left"/>
              <w:rPr>
                <w:rFonts w:ascii="Arial" w:hAnsi="Arial" w:cs="Arial"/>
                <w:b w:val="false"/>
                <w:b w:val="false"/>
                <w:bCs w:val="false"/>
                <w:sz w:val="22"/>
                <w:szCs w:val="36"/>
              </w:rPr>
            </w:pPr>
            <w:r>
              <w:rPr>
                <w:rFonts w:cs="Arial" w:ascii="Arial" w:hAnsi="Arial"/>
                <w:b w:val="false"/>
                <w:bCs w:val="false"/>
                <w:sz w:val="22"/>
                <w:szCs w:val="36"/>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2"/>
      <w:footerReference w:type="first" r:id="rId3"/>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TSO120</dc:creator>
  <dc:description/>
  <cp:keywords/>
  <dc:language>en-US</dc:language>
  <cp:lastModifiedBy>Remote</cp:lastModifiedBy>
  <cp:lastPrinted>2017-04-07T09:27:00Z</cp:lastPrinted>
  <dcterms:modified xsi:type="dcterms:W3CDTF">2017-04-10T10:46:00Z</dcterms:modified>
  <cp:revision>3</cp:revision>
  <dc:subject/>
  <dc:title>Schedule [ ]</dc:title>
</cp:coreProperties>
</file>