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icensing Act 200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44(4) (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Consent of premises licence holder to trans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I / W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ll name of premises licence holder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ull name of premises licence holder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e premises licence holder of premises licence numb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066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premises licenc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premises licenc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lating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6066790" cy="1205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 and address of premises to which the application rel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me and address of premises to which the application rel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ereby give my consent for the transfer of premises licence numb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066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premises licenc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premises licenc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T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0667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ull name of transfe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ull name of transfe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</w:rPr>
        <w:t>…………………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please print)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Dover District Council shares information with other enforcement agencies in order to prevent and detect crime.  Such information sharing will comply with the Information Commissioners guidelines.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</w:rPr>
        <w:t xml:space="preserve">Dover District Council is a data controller under General Data Protection Regulation (GDPR), your attention is drawn to our Corporate Privacy Notice available at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</w:rPr>
          <w:t>https://www.dover.gov.uk/privacy</w:t>
        </w:r>
      </w:hyperlink>
      <w:r>
        <w:rPr>
          <w:rFonts w:cs="Arial" w:ascii="Arial" w:hAnsi="Arial"/>
          <w:b/>
          <w:iCs/>
          <w:sz w:val="20"/>
        </w:rPr>
        <w:t>.  This explains how we will use and share your personal information and protect your privacy and righ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ver.gov.uk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4:00Z</dcterms:created>
  <dc:creator>J_Timms</dc:creator>
  <dc:description/>
  <cp:keywords/>
  <dc:language>en-US</dc:language>
  <cp:lastModifiedBy>Abbey Hughes</cp:lastModifiedBy>
  <cp:lastPrinted>2007-05-31T10:05:00Z</cp:lastPrinted>
  <dcterms:modified xsi:type="dcterms:W3CDTF">2019-02-13T11:50:00Z</dcterms:modified>
  <cp:revision>10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91800.00000000</vt:lpwstr>
  </property>
  <property fmtid="{D5CDD505-2E9C-101B-9397-08002B2CF9AE}" pid="3" name="display_urn:schemas-microsoft-com:office:office#Author">
    <vt:lpwstr>Andrew Way</vt:lpwstr>
  </property>
  <property fmtid="{D5CDD505-2E9C-101B-9397-08002B2CF9AE}" pid="4" name="display_urn:schemas-microsoft-com:office:office#Editor">
    <vt:lpwstr>Andrew Way</vt:lpwstr>
  </property>
</Properties>
</file>