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Application to Transfer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1154430"/>
                                  <wp:effectExtent l="0" t="0" r="0" b="0"/>
                                  <wp:docPr id="2" name="DDC%20Logo%2007%20Black%20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DC%20Logo%2007%20Black%20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1154430"/>
                            <wp:effectExtent l="0" t="0" r="0" b="0"/>
                            <wp:docPr id="3" name="DDC%20Logo%2007%20Black%20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DC%20Logo%2007%20Black%20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Sex Establishment Licenc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Type of premi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x shop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086101189"/>
      <w:bookmarkStart w:id="1" w:name="__Fieldmark__0_408610118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    Sex cinem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086101189"/>
      <w:bookmarkStart w:id="3" w:name="__Fieldmark__1_408610118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 Sexual entertainment venu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086101189"/>
      <w:bookmarkStart w:id="5" w:name="__Fieldmark__2_4086101189"/>
      <w:bookmarkEnd w:id="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93040</wp:posOffset>
                </wp:positionV>
                <wp:extent cx="59524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/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(Insert names of applicant  - Please see Guidance Note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15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/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(Insert names of applicant  - Please see Guidance Not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Apply for the transfer of a sex establishment licence for the premises described in Part 1 below in accordance with Schedule 3, Local Government (Miscellaneous Provisions) Act 1982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5952490" cy="2193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tal Address (inc. trading name, post code and telephone numb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2.75pt;mso-wrap-distance-left:9.05pt;mso-wrap-distance-right:9.05pt;mso-wrap-distance-top:0pt;mso-wrap-distance-bottom:0pt;margin-top:9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stal Address (inc. trading name, post code and telephone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69545</wp:posOffset>
                </wp:positionV>
                <wp:extent cx="58381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sting Licenc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sting Licenc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 detail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tate whether you are applying for a licence 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)  Individual  or individual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4086101189"/>
      <w:bookmarkStart w:id="7" w:name="__Fieldmark__3_408610118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lease complete Part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) As a limited company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4086101189"/>
      <w:bookmarkStart w:id="9" w:name="__Fieldmark__4_4086101189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lease complete Part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) As a partnership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4086101189"/>
      <w:bookmarkStart w:id="11" w:name="__Fieldmark__5_4086101189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Please complete Part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)  As an unincorporated association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4086101189"/>
      <w:bookmarkStart w:id="13" w:name="__Fieldmark__6_4086101189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Please complete Part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) Other (e.g. a statutory corporation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4086101189"/>
      <w:bookmarkStart w:id="15" w:name="__Fieldmark__7_4086101189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Please complete Part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Part A - Individual Applicant Deta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0" cy="5372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0pt,4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5405</wp:posOffset>
                </wp:positionV>
                <wp:extent cx="0" cy="5372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15pt" to="441pt,4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4086101189"/>
      <w:bookmarkStart w:id="17" w:name="__Fieldmark__8_4086101189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r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4086101189"/>
      <w:bookmarkStart w:id="19" w:name="__Fieldmark__9_4086101189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is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4086101189"/>
      <w:bookmarkStart w:id="21" w:name="__Fieldmark__10_4086101189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4086101189"/>
      <w:bookmarkStart w:id="23" w:name="__Fieldmark__11_4086101189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Other Titl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4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960" w:leader="none"/>
          <w:tab w:val="left" w:pos="4320" w:leader="none"/>
        </w:tabs>
        <w:rPr/>
      </w:pPr>
      <w:r>
        <w:rPr>
          <w:rFonts w:eastAsia="Arial"/>
        </w:rPr>
        <w:t xml:space="preserve">  </w:t>
      </w:r>
      <w:r>
        <w:rPr/>
        <w:t>Surname</w:t>
        <w:tab/>
        <w:t xml:space="preserve"> First name(s)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0" cy="2400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99pt,1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e of Birth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urrent postal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ddress Inc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stcod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elephone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umber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-mail address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optional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4086101189"/>
      <w:bookmarkStart w:id="25" w:name="__Fieldmark__12_4086101189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r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4086101189"/>
      <w:bookmarkStart w:id="27" w:name="__Fieldmark__13_4086101189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is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4086101189"/>
      <w:bookmarkStart w:id="29" w:name="__Fieldmark__14_4086101189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4086101189"/>
      <w:bookmarkStart w:id="31" w:name="__Fieldmark__15_4086101189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Other Titl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4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960" w:leader="none"/>
          <w:tab w:val="left" w:pos="4320" w:leader="none"/>
        </w:tabs>
        <w:rPr/>
      </w:pPr>
      <w:r>
        <w:rPr>
          <w:rFonts w:eastAsia="Arial"/>
        </w:rPr>
        <w:t xml:space="preserve">  </w:t>
      </w:r>
      <w:r>
        <w:rPr/>
        <w:t>Surname</w:t>
        <w:tab/>
        <w:t xml:space="preserve"> First name(s)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0" cy="14738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99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e of Birth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urrent postal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ddress Inc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stcod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Part B - Other Applic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rovide name and registered address of applicant in fu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appropriate please give any registered numb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0" cy="2857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-9pt,2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486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2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2857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2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0" cy="2857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pt" to="423pt,2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4864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2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in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c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486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2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ered numb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4864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applic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.g. partne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d company etc.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486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42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4864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42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ptional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4864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2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licant Histor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Has any person or the corporate or unincorporated body referred to in this application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5029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38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0" cy="2171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270pt,1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0" cy="39541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-9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0" cy="395414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5pt" to="387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Holds or has held a sex establishment licence?</w:t>
        <w:tab/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4086101189"/>
      <w:bookmarkStart w:id="33" w:name="__Fieldmark__16_4086101189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4086101189"/>
      <w:bookmarkStart w:id="35" w:name="__Fieldmark__17_4086101189"/>
      <w:bookmarkEnd w:id="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02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38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Been disqualified from holding any licence for a </w:t>
        <w:tab/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4086101189"/>
      <w:bookmarkStart w:id="37" w:name="__Fieldmark__18_4086101189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4086101189"/>
      <w:bookmarkStart w:id="39" w:name="__Fieldmark__19_4086101189"/>
      <w:bookmarkEnd w:id="3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ex  establishment ?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02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38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Been refused the grant/renewal/transfer of a </w:t>
        <w:tab/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4086101189"/>
      <w:bookmarkStart w:id="41" w:name="__Fieldmark__20_4086101189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4086101189"/>
      <w:bookmarkStart w:id="43" w:name="__Fieldmark__21_4086101189"/>
      <w:bookmarkEnd w:id="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icence for a sex establishment?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029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38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 Been the holder of a sex entertainment  licence</w:t>
        <w:tab/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4086101189"/>
      <w:bookmarkStart w:id="45" w:name="__Fieldmark__22_4086101189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4086101189"/>
      <w:bookmarkStart w:id="47" w:name="__Fieldmark__23_4086101189"/>
      <w:bookmarkEnd w:id="4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hen that licence has been revoked?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 to any of the above please provide detail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029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38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38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ecla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 the fee (Please make payable to Dover District Council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4086101189"/>
      <w:bookmarkStart w:id="49" w:name="__Fieldmark__24_4086101189"/>
      <w:bookmarkEnd w:id="4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lose evidence of identity (containing a photograph)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4086101189"/>
      <w:bookmarkStart w:id="51" w:name="__Fieldmark__25_4086101189"/>
      <w:bookmarkEnd w:id="5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spect of each applic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lose either a criminal record certificate or criminal 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4086101189"/>
      <w:bookmarkStart w:id="53" w:name="__Fieldmark__26_4086101189"/>
      <w:bookmarkEnd w:id="5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iction certificate in respect of each applic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that if the above requirements have not been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4086101189"/>
      <w:bookmarkStart w:id="55" w:name="__Fieldmark__27_4086101189"/>
      <w:bookmarkEnd w:id="5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ied with my/our application will be rejec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rm that the information supplied in this application is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4086101189"/>
      <w:bookmarkStart w:id="57" w:name="__Fieldmark__28_4086101189"/>
      <w:bookmarkEnd w:id="5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e to the best of my/our knowledge and belie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stand that the information given may be used in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4086101189"/>
      <w:bookmarkStart w:id="59" w:name="__Fieldmark__29_4086101189"/>
      <w:bookmarkEnd w:id="5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junction with other authorities for the prevention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ction of fraud, and will beheld on computer subje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the Data Protection Act 199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122670</wp:posOffset>
                </wp:positionV>
                <wp:extent cx="5029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2.1pt" to="386.95pt,4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122670</wp:posOffset>
                </wp:positionV>
                <wp:extent cx="5029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2.1pt" to="386.95pt,4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t is an offence liable on conviction to a fine not exceeding Level 5 on the standard scale to make a false statement in or in connection with this applicati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411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3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95885</wp:posOffset>
                </wp:positionV>
                <wp:extent cx="0" cy="4114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55pt" to="459pt,3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Signature(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0" cy="3314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81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Detail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6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in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C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5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54965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95pt" to="458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-mail</w:t>
      </w:r>
    </w:p>
    <w:p>
      <w:pPr>
        <w:pStyle w:val="Heading3"/>
        <w:rPr/>
      </w:pPr>
      <w:r>
        <w:rPr/>
        <w:t>Notes for Gui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Insert the names of all individual applicants/ or partners or the trading name under which the business oper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Include the full postal address (inc. the name by which the premises to be used as a sex establishment is to be know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Full name and date of birth of each individual who is the applicant/partner or director must be supplied together with photographic identification (e.g. original passport or photocard driving licenc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The application form must be signed.  The applicants agent (e.g. solicitor or licensing consultant) may do so on behalf of the applicanty provided they have written authority to do so.  A copy of such authority must be submitted with the appl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Copies of the application must be submitted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, The Licensing Section. Dover District Council, White Cliffs Business Park, Dover CT16 3P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The Chief Officer of Police,  Police Station, Bouverie Road West, Folkestone K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A notice advertising the application must be displayed on the premises for a period of 28 days commencing the day after the application is m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.  A notice advertising the application must be displayed in a newspaper circulating in the vicinity within 7 days of the application to transfer the licen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 A copy of the fees in relation to the application can be viewed on the Council’s website </w:t>
      </w:r>
      <w:hyperlink r:id="rId4">
        <w:r>
          <w:rPr>
            <w:rStyle w:val="InternetLink"/>
            <w:rFonts w:cs="Arial" w:ascii="Arial" w:hAnsi="Arial"/>
            <w:sz w:val="22"/>
          </w:rPr>
          <w:t>www.dover.gov.uk/licensin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3545</wp:posOffset>
                </wp:positionH>
                <wp:positionV relativeFrom="paragraph">
                  <wp:posOffset>-127000</wp:posOffset>
                </wp:positionV>
                <wp:extent cx="1266190" cy="12661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sert Authorit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10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sert Authority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sent to the transfer of a licence for</w:t>
      </w:r>
    </w:p>
    <w:p>
      <w:pPr>
        <w:pStyle w:val="Heading4"/>
        <w:rPr/>
      </w:pPr>
      <w:r>
        <w:rPr/>
        <w:t xml:space="preserve">Sex entertainment ven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Type of premi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x shop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4086101189"/>
      <w:bookmarkStart w:id="61" w:name="__Fieldmark__30_4086101189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    Sex cinem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4086101189"/>
      <w:bookmarkStart w:id="63" w:name="__Fieldmark__31_4086101189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 Sexual entertainment venu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4086101189"/>
      <w:bookmarkStart w:id="65" w:name="__Fieldmark__32_4086101189"/>
      <w:bookmarkEnd w:id="6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3045</wp:posOffset>
                </wp:positionH>
                <wp:positionV relativeFrom="paragraph">
                  <wp:posOffset>193040</wp:posOffset>
                </wp:positionV>
                <wp:extent cx="5952490" cy="12661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/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(Insert names of applicant  - Please see Guidance Note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15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/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(Insert names of applicant  - Please see Guidance Not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ng the holder of a lic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3045</wp:posOffset>
                </wp:positionH>
                <wp:positionV relativeFrom="paragraph">
                  <wp:posOffset>80010</wp:posOffset>
                </wp:positionV>
                <wp:extent cx="5838190" cy="6946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sting Licenc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6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sting Licenc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2"/>
        </w:rPr>
        <w:t>in respect of the below premises situated at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3045</wp:posOffset>
                </wp:positionH>
                <wp:positionV relativeFrom="paragraph">
                  <wp:posOffset>98425</wp:posOffset>
                </wp:positionV>
                <wp:extent cx="5952490" cy="219392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tal Address (inc. trading name, post code and telephone number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2.75pt;mso-wrap-distance-left:9.05pt;mso-wrap-distance-right:9.05pt;mso-wrap-distance-top:0pt;mso-wrap-distance-bottom:0pt;margin-top:7.7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stal Address (inc. trading name, post code and telephone number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ive authority for the transfer of such licence to the below named: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am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274955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1.65pt" to="458.95pt,-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274955</wp:posOffset>
                </wp:positionV>
                <wp:extent cx="0" cy="2171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1.65pt" to="-9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-274955</wp:posOffset>
                </wp:positionV>
                <wp:extent cx="0" cy="2171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1.65pt" to="450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4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ddres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erson(s) Authorising Transf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4114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3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95885</wp:posOffset>
                </wp:positionV>
                <wp:extent cx="0" cy="4114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55pt" to="459pt,3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Signature(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0" cy="3314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81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Detail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6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in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C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5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354965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95pt" to="458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-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over.gov.uk/licens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5:00Z</dcterms:created>
  <dc:creator>Bartlett</dc:creator>
  <dc:description/>
  <dc:language>en-US</dc:language>
  <cp:lastModifiedBy>Bartlett</cp:lastModifiedBy>
  <dcterms:modified xsi:type="dcterms:W3CDTF">2011-03-03T15:40:00Z</dcterms:modified>
  <cp:revision>3</cp:revision>
  <dc:subject/>
  <dc:title>Application to Transfer a </dc:title>
</cp:coreProperties>
</file>