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138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STAFF DISCLOSURE FORM</w:t>
      </w:r>
    </w:p>
    <w:p>
      <w:pPr>
        <w:pStyle w:val="Heading3"/>
        <w:rPr/>
      </w:pPr>
      <w:r>
        <w:rPr/>
        <w:t>Private and Confident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4"/>
        <w:rPr>
          <w:sz w:val="36"/>
          <w:szCs w:val="36"/>
        </w:rPr>
      </w:pPr>
      <w:r>
        <w:rPr/>
        <w:t>To be completed by all members of Staf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EMISE DETAI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Nam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ddress</w:t>
      </w:r>
      <w:r>
        <w:rPr/>
        <w:t>:</w:t>
        <w:tab/>
        <w:t xml:space="preserve"> </w:t>
      </w:r>
    </w:p>
    <w:p>
      <w:pPr>
        <w:pStyle w:val="Heading1"/>
        <w:ind w:right="-175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AFF DETAI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06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hotograph: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lease affix photograph h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To include any previous names you have ha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.O.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Current address and if less than three years previous, a previous address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pacity in which employ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riminal Conviction/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Please list details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ECLARATION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declare that the information given on this form is true to the bes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my knowledge and that the photo supplied is of me (the per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d on this form).</w:t>
        <w:tab/>
        <w:tab/>
        <w:tab/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3288231377"/>
      <w:bookmarkStart w:id="1" w:name="__Fieldmark__0_3288231377"/>
      <w:bookmarkEnd w:id="1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a)  I declare that I have no criminal convictions  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3288231377"/>
      <w:bookmarkStart w:id="3" w:name="__Fieldmark__1_3288231377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 My previous convictions have been listed on this form.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3288231377"/>
      <w:bookmarkStart w:id="5" w:name="__Fieldmark__2_3288231377"/>
      <w:bookmarkEnd w:id="5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gree to the premises detailed on this form or the Licensing Author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this premises to carry out any checks against the information giv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form.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3288231377"/>
      <w:bookmarkStart w:id="7" w:name="__Fieldmark__3_3288231377"/>
      <w:bookmarkEnd w:id="7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it is found I have given a false statement on this form, it may resul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instant dismissal under gross misconduct by the aforementioned Premises and or legal action being taken against myself by either the Premises or the Licensing Authority.</w:t>
        <w:tab/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3288231377"/>
      <w:bookmarkStart w:id="9" w:name="__Fieldmark__4_3288231377"/>
      <w:bookmarkEnd w:id="9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(print):</w:t>
      </w:r>
    </w:p>
    <w:p>
      <w:pPr>
        <w:pStyle w:val="Heading2"/>
        <w:ind w:right="-1759" w:hanging="0"/>
        <w:rPr/>
      </w:pPr>
      <w:r>
        <w:rPr/>
        <w:t>Date: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9:00Z</dcterms:created>
  <dc:creator>so1</dc:creator>
  <dc:description/>
  <dc:language>en-US</dc:language>
  <cp:lastModifiedBy>Bartlett</cp:lastModifiedBy>
  <cp:lastPrinted>2009-01-16T15:41:00Z</cp:lastPrinted>
  <dcterms:modified xsi:type="dcterms:W3CDTF">2011-02-28T15:09:00Z</dcterms:modified>
  <cp:revision>3</cp:revision>
  <dc:subject/>
  <dc:title>Shoptonight Ltd</dc:title>
</cp:coreProperties>
</file>