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/>
        <w:t>District Council Elections 15 April 2004</w:t>
      </w:r>
    </w:p>
    <w:tbl>
      <w:tblPr>
        <w:tblW w:w="6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3307"/>
        <w:gridCol w:w="1481"/>
      </w:tblGrid>
      <w:tr>
        <w:trPr/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St Margaret's -At- Cliffe Ward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Name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Description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CARNLEY</w:t>
              <w:br/>
              <w:t>Patrick Anthony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34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AMS</w:t>
              <w:br/>
              <w:t>John Colquhoun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214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MMOCK</w:t>
              <w:br/>
              <w:t>Stewart Andrew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ant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HILPOTT</w:t>
              <w:br/>
              <w:t>Margaret Winifred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749 ELEC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26264E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cente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5:00Z</dcterms:created>
  <dc:creator>ict</dc:creator>
  <dc:description/>
  <cp:keywords/>
  <dc:language>en-US</dc:language>
  <cp:lastModifiedBy>ict</cp:lastModifiedBy>
  <dcterms:modified xsi:type="dcterms:W3CDTF">2013-02-22T18:05:00Z</dcterms:modified>
  <cp:revision>2</cp:revision>
  <dc:subject/>
  <dc:title>EUROPEAN PARLIAMENTARY ELECTION</dc:title>
</cp:coreProperties>
</file>