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sz w:val="29"/>
          <w:szCs w:val="29"/>
          <w:lang w:val="en"/>
        </w:rPr>
      </w:pPr>
      <w:r>
        <w:rPr>
          <w:sz w:val="29"/>
          <w:szCs w:val="29"/>
          <w:lang w:val="en"/>
        </w:rPr>
        <w:t>EUROPEAN PARLIAMENTARY ELECTION</w:t>
        <w:br/>
        <w:t>SOUTH EAST REGION</w:t>
      </w:r>
    </w:p>
    <w:p>
      <w:pPr>
        <w:pStyle w:val="Heading2"/>
        <w:shd w:fill="FFFFFF" w:val="clear"/>
        <w:rPr>
          <w:sz w:val="29"/>
          <w:szCs w:val="29"/>
          <w:lang w:val="en"/>
        </w:rPr>
      </w:pPr>
      <w:r>
        <w:rPr>
          <w:sz w:val="29"/>
          <w:szCs w:val="29"/>
          <w:lang w:val="en"/>
        </w:rPr>
        <w:t>10 JUNE 2004</w:t>
      </w:r>
    </w:p>
    <w:p>
      <w:pPr>
        <w:pStyle w:val="Heading2"/>
        <w:shd w:fill="FFFFFF" w:val="clear"/>
        <w:rPr/>
      </w:pPr>
      <w:r>
        <w:rPr/>
        <w:t>Number of votes cast for each party</w:t>
      </w:r>
    </w:p>
    <w:tbl>
      <w:tblPr>
        <w:tblW w:w="6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4771"/>
        <w:gridCol w:w="1181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 of Votes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ritish National Part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4877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ristian Peoples Allianc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733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servatives - Putting Britain First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637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lish Democrats Part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12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reen Part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335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bour Party Candidate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139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834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ace Party - Non-violence, Justice, Environment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57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Lif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79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spect - The Unity Coalition (George Galloway)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42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nior Citizens Part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86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K Independence Part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111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hilip Rhode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71</w:t>
            </w:r>
          </w:p>
        </w:tc>
      </w:tr>
    </w:tbl>
    <w:p>
      <w:pPr>
        <w:pStyle w:val="Aligncenter"/>
        <w:shd w:fill="FFFFFF" w:val="clear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The number of votes rejected is: 12002</w:t>
      </w:r>
    </w:p>
    <w:p>
      <w:pPr>
        <w:pStyle w:val="Heading2"/>
        <w:shd w:fill="FFFFFF" w:val="clear"/>
        <w:rPr/>
      </w:pPr>
      <w:r>
        <w:rPr/>
        <w:t>Candidates elected for the South East Region</w:t>
      </w:r>
    </w:p>
    <w:tbl>
      <w:tblPr>
        <w:tblW w:w="7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3312"/>
        <w:gridCol w:w="348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M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RTY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niel John Hann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servatives - Putting Britain Firs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gel Paul Farag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K Independence Party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ranjan Joseph Aditya Dev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servatives - Putting Britain Firs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ristopher Murray Paul Huhn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s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er William Skinne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bour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mes Edmund Moncrieff Elles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servatives - Putting Britain Firs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shley Mot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K Independence Party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ichard James Ashworth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servatives - Putting Britain Firs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roline Patricia Lucas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reen Party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roness Emma Harriet Nicholso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s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E-mail:</w:t>
      </w:r>
      <w:r>
        <w:rPr>
          <w:rFonts w:cs="Verdana" w:ascii="Verdana" w:hAnsi="Verdana"/>
          <w:sz w:val="19"/>
          <w:szCs w:val="19"/>
          <w:lang w:val="en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66CC"/>
            <w:sz w:val="19"/>
            <w:szCs w:val="19"/>
            <w:lang w:val="en"/>
          </w:rPr>
          <w:t>elections@dover.gov.uk</w:t>
        </w:r>
      </w:hyperlink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26264E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cente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dover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7:00Z</dcterms:created>
  <dc:creator>ict</dc:creator>
  <dc:description/>
  <cp:keywords/>
  <dc:language>en-US</dc:language>
  <cp:lastModifiedBy>ict</cp:lastModifiedBy>
  <dcterms:modified xsi:type="dcterms:W3CDTF">2013-02-22T18:04:00Z</dcterms:modified>
  <cp:revision>1</cp:revision>
  <dc:subject/>
  <dc:title>EUROPEAN PARLIAMENTARY ELECTION</dc:title>
</cp:coreProperties>
</file>