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VER DISTRICT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>ELECTION OF DISTRICT COUNCILL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ITTLE STOUR AND ASHSTONE 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02" w:hRule="atLeast"/>
        </w:trPr>
        <w:tc>
          <w:tcPr>
            <w:tcW w:w="92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b/>
                <w:b/>
                <w:bCs/>
                <w:sz w:val="38"/>
              </w:rPr>
            </w:pPr>
            <w:r>
              <w:rPr>
                <w:b/>
                <w:bCs/>
                <w:sz w:val="38"/>
              </w:rPr>
              <w:t>DECLARATION OF RESULT OF POLL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te of Election:  20 July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I, NADEEM AZIZ, being the Returning Officer at the above election, do hereby give notice that the number of votes recorded for each Candidate at the said election is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21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of Candi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ber of Votes.  If Elected the word 'ELECTED' appears against the number of votes</w:t>
            </w:r>
          </w:p>
        </w:tc>
      </w:tr>
      <w:tr>
        <w:trPr>
          <w:trHeight w:val="42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9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BANO</w:t>
              <w:tab/>
              <w:tab/>
              <w:tab/>
              <w:t>Benet Walt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9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9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BRIMMELL</w:t>
              <w:tab/>
              <w:tab/>
              <w:t>Ernest Samu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9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9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CHANDLER</w:t>
              <w:tab/>
              <w:tab/>
              <w:t>Susan Scot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9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ab/>
              <w:tab/>
              <w:tab/>
              <w:t>(commonly known a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9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ab/>
              <w:tab/>
              <w:tab/>
              <w:t>SU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9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9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CURTIS</w:t>
              <w:tab/>
              <w:tab/>
              <w:t>Bryan Arthur Charl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9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9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SHERIDAN</w:t>
              <w:tab/>
              <w:tab/>
              <w:t>Jane Mari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9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9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SMITH</w:t>
              <w:tab/>
              <w:tab/>
              <w:tab/>
              <w:t>Sheila J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The Labour Party Candi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The Labour Party Candi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The Conservative Party Candi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Liberal Democra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The Conservative Party Candi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Liberal Democra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1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892</w:t>
              <w:tab/>
              <w:t>(ELECTED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33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748</w:t>
              <w:tab/>
              <w:t>(ELECTED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/>
            </w:pPr>
            <w:r>
              <w:rPr/>
              <w:t>254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bCs/>
        </w:rPr>
      </w:pPr>
      <w:r>
        <w:rPr>
          <w:b/>
          <w:bCs/>
        </w:rPr>
        <w:t xml:space="preserve">And I do hereby declare that the said SUSAN SCOTT CHANDLER and JANE MARIE SHERIDAN are duly elected Councillors for the said War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14"/>
      </w:tblGrid>
      <w:tr>
        <w:trPr>
          <w:trHeight w:val="30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e number of ballot papers rejected was as follows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(A)</w:t>
              <w:tab/>
              <w:t>want of an official mar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(B)</w:t>
              <w:tab/>
              <w:t>voting for more than two candidat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(C)</w:t>
              <w:tab/>
              <w:t>writing or mark by which voter could be identifie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(D)</w:t>
              <w:tab/>
              <w:t>being unmarked or wholly void for uncertaint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sz w:val="18"/>
              </w:rPr>
            </w:pPr>
            <w:r>
              <w:rPr>
                <w:sz w:val="18"/>
              </w:rPr>
              <w:t>(E)</w:t>
              <w:tab/>
              <w:t>rejected in par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REJECTE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Vacant Seats:  2</w:t>
        <w:tab/>
        <w:tab/>
        <w:t xml:space="preserve">Electorate:  5281 </w:t>
        <w:tab/>
        <w:t>Ballot Papers Issued:  1281</w:t>
        <w:tab/>
        <w:t>Turnout:  24.26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Dated 20 July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Nadeem Aziz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</w:rPr>
        <w:t>Returning Officer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sz w:val="18"/>
        </w:rPr>
      </w:pPr>
      <w:r>
        <w:rPr>
          <w:sz w:val="18"/>
        </w:rPr>
        <w:t>Printed and Published by the Returning Officer, Council Offices, White Cliffs Business Park, Dover CT16 3YZ</w:t>
      </w:r>
    </w:p>
    <w:sectPr>
      <w:footerReference w:type="default" r:id="rId2"/>
      <w:type w:val="nextPage"/>
      <w:pgSz w:w="11906" w:h="16838"/>
      <w:pgMar w:left="1080" w:right="1080" w:gutter="0" w:header="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ELECT\DECLARATION OF RESULT – LITTLE STOUR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24:00Z</dcterms:created>
  <dc:creator>K_Scott</dc:creator>
  <dc:description/>
  <dc:language>en-US</dc:language>
  <cp:lastModifiedBy>K_Scott</cp:lastModifiedBy>
  <cp:lastPrinted>2006-07-04T09:27:00Z</cp:lastPrinted>
  <dcterms:modified xsi:type="dcterms:W3CDTF">2006-07-21T08:36:00Z</dcterms:modified>
  <cp:revision>6</cp:revision>
  <dc:subject/>
  <dc:title>PARLIAMENTARY</dc:title>
</cp:coreProperties>
</file>