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smharvey</dc:creator>
  <dc:description/>
  <cp:keywords/>
  <dc:language>en-US</dc:language>
  <cp:lastModifiedBy>ICT Division</cp:lastModifiedBy>
  <cp:lastPrinted>2012-03-30T15:11:00Z</cp:lastPrinted>
  <dcterms:modified xsi:type="dcterms:W3CDTF">2012-06-06T12:22:00Z</dcterms:modified>
  <cp:revision>2</cp:revision>
  <dc:subject/>
  <dc:title>Please fill in this form using black ink and BLOCK CAPITALS, and return it to:</dc:title>
</cp:coreProperties>
</file>